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QHD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26/03/2018, </w:t>
      </w:r>
      <w:r>
        <w:rPr>
          <w:rFonts w:cs="Arial"/>
          <w:color w:val="292929"/>
          <w:shd w:fill="FCFCFC" w:val="clear"/>
        </w:rPr>
        <w:t xml:space="preserve">Viet - Duc Welding Electrode Joint Stock Company noticed the record date to implement rights for participating Annual General  Meeting of Shareholders of 2018 as follow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Viet - Duc Welding Electrode Joint Stock Compan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QH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16/04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ticipate Annual General  Meeting of Shareholders of 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ticipate Annual General Meeting of Shareholders of 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expected on 05/05/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Head Office of Viet - Duc Welding Electrode Joint Stock Company – Nhi Khe Commune, Thuong Tin District, Hanoi City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the report on results of business and production operations of 2017 and orientations, tasks and investment plan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the plan on profit distribution and dividend payment of 2017 and dividend plan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the administration regulations of the Company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Chair of Board of Directors cum Chief Executive Office of the Company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selecting auditing institution for the financial statement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Other contents which belong to General Meeting of Shareholders’ authority </w:t>
      </w:r>
    </w:p>
    <w:p>
      <w:pPr>
        <w:pStyle w:val="Normal"/>
        <w:ind w:left="720" w:hanging="0"/>
        <w:rPr/>
      </w:pPr>
      <w:r>
        <w:rPr>
          <w:rFonts w:cs="Arial"/>
          <w:b/>
          <w:color w:val="292929"/>
          <w:shd w:fill="FCFCFC" w:val="clear"/>
        </w:rPr>
        <w:t>Require VSD to plan and send the list of owners as at the record date to the Company following the address</w:t>
      </w:r>
      <w:r>
        <w:rPr>
          <w:rFonts w:cs="Arial"/>
          <w:color w:val="292929"/>
          <w:shd w:fill="FCFCFC" w:val="clear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Viet - Duc Welding Electrode Joint Stock Company – Nhi Khe Commune, Thuong Tin District, Hanoi Cit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hoangthanhqhd@gmail.com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thanhqh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0:00Z</dcterms:created>
  <dc:creator>SON HAI</dc:creator>
  <dc:description/>
  <dc:language>en-US</dc:language>
  <cp:lastModifiedBy>SON HAI</cp:lastModifiedBy>
  <dcterms:modified xsi:type="dcterms:W3CDTF">2018-03-29T03:19:00Z</dcterms:modified>
  <cp:revision>1</cp:revision>
  <dc:subject/>
  <dc:title/>
</cp:coreProperties>
</file>